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3422650</wp:posOffset>
                </wp:positionH>
                <wp:positionV relativeFrom="page">
                  <wp:posOffset>457200</wp:posOffset>
                </wp:positionV>
                <wp:extent cx="12065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40" cy="9144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69.5pt;margin-top:36pt;width:0.9pt;height:719.95pt;mso-wrap-style:none;v-text-anchor:middle;mso-position-horizontal-relative:margin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HSTP Information Request Form</w:t>
      </w:r>
    </w:p>
    <w:p>
      <w:pPr>
        <w:pStyle w:val="Normal"/>
        <w:suppressAutoHyphens w:val="true"/>
        <w:spacing w:lineRule="exact" w:line="1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51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Please inform me of upcoming service trips.  </w:t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am interested in (check all that apply):</w:t>
      </w:r>
    </w:p>
    <w:p>
      <w:pPr>
        <w:pStyle w:val="Normal"/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>__ 3-day weekend trips</w:t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 1-week (e.g. Easter Break) trips</w:t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 2-week (e.g. Summer Break) trips</w:t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Name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ddress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ity, State, Zip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 xml:space="preserve">Phone number(s) </w:t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b/>
          <w:bCs/>
          <w:sz w:val="24"/>
          <w:szCs w:val="24"/>
        </w:rPr>
        <w:t>am / am not</w:t>
      </w:r>
      <w:r>
        <w:rPr>
          <w:rFonts w:eastAsia="Arial" w:cs="Arial" w:ascii="Arial" w:hAnsi="Arial"/>
          <w:sz w:val="24"/>
          <w:szCs w:val="24"/>
        </w:rPr>
        <w:t xml:space="preserve"> already a Sierra Club memb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(circle 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STP Information Request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51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Please inform me of upcoming service trip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am interested in (check all that appl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>__ 3-day weekend tr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 1-week (e.g. Easter Break) tr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 2-week (e.g. Summer Break) tr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Name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ddress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ity, State, Zip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 xml:space="preserve">Phone number(s) </w:t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b/>
          <w:bCs/>
          <w:sz w:val="24"/>
          <w:szCs w:val="24"/>
        </w:rPr>
        <w:t>am / am not</w:t>
      </w:r>
      <w:r>
        <w:rPr>
          <w:rFonts w:eastAsia="Arial" w:cs="Arial" w:ascii="Arial" w:hAnsi="Arial"/>
          <w:sz w:val="24"/>
          <w:szCs w:val="24"/>
        </w:rPr>
        <w:t xml:space="preserve"> already a Sierra Club memb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(circle 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STP Information Request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51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Please inform me of upcoming service trip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am interested in (check all that appl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>__ 3-day weekend tr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 1-week (e.g. Easter Break) tr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 2-week (e.g. Summer Break) tr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Name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ddress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ity, State, Zip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 xml:space="preserve">Phone number(s) </w:t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b/>
          <w:bCs/>
          <w:sz w:val="24"/>
          <w:szCs w:val="24"/>
        </w:rPr>
        <w:t>am / am not</w:t>
      </w:r>
      <w:r>
        <w:rPr>
          <w:rFonts w:eastAsia="Arial" w:cs="Arial" w:ascii="Arial" w:hAnsi="Arial"/>
          <w:sz w:val="24"/>
          <w:szCs w:val="24"/>
        </w:rPr>
        <w:t xml:space="preserve"> already a Sierra Club memb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(circle 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STP Information Request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posOffset>36576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pt;margin-top:0pt;width:251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Please inform me of upcoming service trip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am interested in (check all that appl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>__ 3-day weekend tr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 1-week (e.g. Easter Break) tr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 2-week (e.g. Summer Break) tr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Name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ddress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ity, State, Zip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 xml:space="preserve">Phone number(s) </w:t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b/>
          <w:bCs/>
          <w:sz w:val="24"/>
          <w:szCs w:val="24"/>
        </w:rPr>
        <w:t>am / am not</w:t>
      </w:r>
      <w:r>
        <w:rPr>
          <w:rFonts w:eastAsia="Arial" w:cs="Arial" w:ascii="Arial" w:hAnsi="Arial"/>
          <w:sz w:val="24"/>
          <w:szCs w:val="24"/>
        </w:rPr>
        <w:t xml:space="preserve"> already a Sierra Club memb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(circle 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STP Information Request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margin">
                  <wp:posOffset>36576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pt;margin-top:0pt;width:251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Please inform me of upcoming service trip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am interested in (check all that appl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>__ 3-day weekend tr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 1-week (e.g. Easter Break) tr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 2-week (e.g. Summer Break) tr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Name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ddress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ity, State, Zip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 xml:space="preserve">Phone number(s) </w:t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b/>
          <w:bCs/>
          <w:sz w:val="24"/>
          <w:szCs w:val="24"/>
        </w:rPr>
        <w:t>am / am not</w:t>
      </w:r>
      <w:r>
        <w:rPr>
          <w:rFonts w:eastAsia="Arial" w:cs="Arial" w:ascii="Arial" w:hAnsi="Arial"/>
          <w:sz w:val="24"/>
          <w:szCs w:val="24"/>
        </w:rPr>
        <w:t xml:space="preserve"> already a Sierra Club memb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(circle 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STP Information Request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margin">
                  <wp:posOffset>36576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pt;margin-top:0pt;width:251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Please inform me of upcoming service trip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am interested in (check all that appl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>__ 3-day weekend tr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 1-week (e.g. Easter Break) tr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 2-week (e.g. Summer Break) tr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Name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ddress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ity, State, Zip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 xml:space="preserve">Phone number(s) </w:t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ADVANCE \D 7.20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b/>
          <w:bCs/>
          <w:sz w:val="24"/>
          <w:szCs w:val="24"/>
        </w:rPr>
        <w:t>am / am not</w:t>
      </w:r>
      <w:r>
        <w:rPr>
          <w:rFonts w:eastAsia="Arial" w:cs="Arial" w:ascii="Arial" w:hAnsi="Arial"/>
          <w:sz w:val="24"/>
          <w:szCs w:val="24"/>
        </w:rPr>
        <w:t xml:space="preserve"> already a Sierra Club memb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(circle one)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 Charter Roman 12pt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ts Charter Roman 12pt;Arial" w:hAnsi="Bits Charter Roman 12pt;Arial" w:eastAsia="Bits Charter Roman 12pt;Arial" w:cs="Bits Charter Roman 12pt;Arial"/>
      <w:color w:val="auto"/>
      <w:sz w:val="23"/>
      <w:szCs w:val="23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3T22:56:00Z</dcterms:created>
  <dc:creator>Bev Yuen</dc:creator>
  <dc:description/>
  <dc:language>en-US</dc:language>
  <cp:lastModifiedBy>Bev Yuen</cp:lastModifiedBy>
  <dcterms:modified xsi:type="dcterms:W3CDTF">1996-02-23T23:23:00Z</dcterms:modified>
  <cp:revision>3</cp:revision>
  <dc:subject/>
  <dc:title>HSTP Information Request Form</dc:title>
</cp:coreProperties>
</file>