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Aloha kakou,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 xml:space="preserve">Mele Kalikimaka! We wish you all a very merry and enjoyable Christmas. The Covid pandemic is (hopefully) slowing down and life is returning to some normality. 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/>
      </w:pPr>
      <w:r>
        <w:rPr>
          <w:sz w:val="28"/>
        </w:rPr>
        <w:t xml:space="preserve">We had a quiet 2022, mostly staying safe and healthy at home. We visited Sidney, BC, Canada in July for a week on vacation. Bev's brother and wife, Ben and Connie, were to join us there, but had to cancel at the last minute. However, we did have a relaxing time just strolling through town and enjoying the ocean vista. 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We returned to Tai Chi classes after over a year absence due to Covid restrictions. We certainly needed the exercise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 xml:space="preserve">Although 2022 has been a quiet year, we eagerly look forward to 2023 for more trips and adventures. 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So, here's to an exciting New Year for us all and hoping to see more of each other soon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Jim and Bev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20:28:30Z</dcterms:created>
  <dc:creator/>
  <dc:description/>
  <dc:language>en-US</dc:language>
  <cp:lastModifiedBy/>
  <cp:lastPrinted>1995-11-21T17:41:00Z</cp:lastPrinted>
  <dcterms:modified xsi:type="dcterms:W3CDTF">2022-12-24T20:32:58Z</dcterms:modified>
  <cp:revision>2</cp:revision>
  <dc:subject/>
  <dc:title/>
</cp:coreProperties>
</file>